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Latn-CS"/>
        </w:rPr>
        <w:t>SPISAK KANDIDATA ZA VOŽNJU - 06.11.2014.G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30005142100075     Marija Žikić                       B   08:00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30005142100001     Kristina Jocić                     B   08:45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30005132100075     Monika Mustafić                B   09:30</w:t>
      </w:r>
    </w:p>
    <w:p>
      <w:pPr>
        <w:pStyle w:val="Normal"/>
        <w:rPr/>
      </w:pPr>
      <w:r>
        <w:rPr>
          <w:sz w:val="28"/>
          <w:szCs w:val="28"/>
          <w:lang w:val="sr-Latn-CS"/>
        </w:rPr>
        <w:t>130005142100006     Jovan Radić                        B   10:3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30005132100017     Marko Nikolić                    B   11:1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30005142100085     Danijela Kostadinović        B   12:0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30005141300140     Vladimir Stojiljković          A   12:4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0:00Z</dcterms:created>
  <dc:creator>Owner</dc:creator>
  <dc:description/>
  <cp:keywords/>
  <dc:language>en-US</dc:language>
  <cp:lastModifiedBy>Owner</cp:lastModifiedBy>
  <dcterms:modified xsi:type="dcterms:W3CDTF">2014-10-21T12:00:00Z</dcterms:modified>
  <cp:revision>2</cp:revision>
  <dc:subject/>
  <dc:title>SPISAK KANDIDATA ZA VOŽNJU - 06</dc:title>
</cp:coreProperties>
</file>